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514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143680"/>
                          <a:chOff x="0" y="0"/>
                          <a:chExt cx="685800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572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1640"/>
                            <a:ext cx="570960" cy="3886200"/>
                          </a:xfrm>
                          <a:prstGeom prst="downArrow">
                            <a:avLst>
                              <a:gd name="adj1" fmla="val 50000"/>
                              <a:gd name="adj2" fmla="val 1701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ward Engineering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5676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quirements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82700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eature Model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398320"/>
                            <a:ext cx="18273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chitecture (Abstrac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97108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 (i.e. U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4348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le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1257480"/>
                            <a:ext cx="68652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342360" cy="791280"/>
                            </a:xfrm>
                            <a:custGeom>
                              <a:avLst/>
                              <a:gdLst>
                                <a:gd name="textAreaLeft" fmla="*/ 25920 w 194040"/>
                                <a:gd name="textAreaRight" fmla="*/ 168120 w 194040"/>
                                <a:gd name="textAreaTop" fmla="*/ 78480 h 448560"/>
                                <a:gd name="textAreaBottom" fmla="*/ 325440 h 44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342360" cy="790560"/>
                            </a:xfrm>
                            <a:custGeom>
                              <a:avLst/>
                              <a:gdLst>
                                <a:gd name="textAreaLeft" fmla="*/ 25920 w 194040"/>
                                <a:gd name="textAreaRight" fmla="*/ 168120 w 194040"/>
                                <a:gd name="textAreaTop" fmla="*/ 78480 h 448200"/>
                                <a:gd name="textAreaBottom" fmla="*/ 325080 h 44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40" y="592920"/>
                              <a:ext cx="344880" cy="790560"/>
                            </a:xfrm>
                            <a:custGeom>
                              <a:avLst/>
                              <a:gdLst>
                                <a:gd name="textAreaLeft" fmla="*/ 25920 w 195480"/>
                                <a:gd name="textAreaRight" fmla="*/ 169560 w 195480"/>
                                <a:gd name="textAreaTop" fmla="*/ 78480 h 448200"/>
                                <a:gd name="textAreaBottom" fmla="*/ 325080 h 44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1640" y="0"/>
                              <a:ext cx="344880" cy="791280"/>
                            </a:xfrm>
                            <a:custGeom>
                              <a:avLst/>
                              <a:gdLst>
                                <a:gd name="textAreaLeft" fmla="*/ 25920 w 195480"/>
                                <a:gd name="textAreaRight" fmla="*/ 169560 w 195480"/>
                                <a:gd name="textAreaTop" fmla="*/ 78480 h 448560"/>
                                <a:gd name="textAreaBottom" fmla="*/ 325440 h 44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2682637"/>
                                  <a:lnTo>
                                    <a:pt x="14400" y="21168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4400" y="12528"/>
                                  </a:lnTo>
                                  <a:lnTo>
                                    <a:pt x="14400" y="14688"/>
                                  </a:lnTo>
                                  <a:arcTo wR="21600" hR="7560" stAng="8117363" swAng="2325203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0" y="2456640"/>
                            <a:ext cx="1257480" cy="227880"/>
                          </a:xfrm>
                          <a:prstGeom prst="leftArrow">
                            <a:avLst>
                              <a:gd name="adj1" fmla="val 50000"/>
                              <a:gd name="adj2" fmla="val 1379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171160"/>
                            <a:ext cx="1599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arse-grained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ough for levels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ne-grained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ough for levels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080"/>
                            <a:ext cx="182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main Analys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56960"/>
                            <a:ext cx="113760" cy="114300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7000 h 648000"/>
                              <a:gd name="textAreaBottom" fmla="*/ 6210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256200"/>
                            <a:ext cx="1371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e-grain Tes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143000"/>
                            <a:ext cx="113760" cy="108504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5560 h 615240"/>
                              <a:gd name="textAreaBottom" fmla="*/ 589680 h 61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1040" y="1468800"/>
                            <a:ext cx="18187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urse-grain Test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.g. Acceptance Tes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1040" y="16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99960" y="342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971080"/>
                            <a:ext cx="227880" cy="914400"/>
                          </a:xfrm>
                          <a:prstGeom prst="downArrow">
                            <a:avLst>
                              <a:gd name="adj1" fmla="val 50000"/>
                              <a:gd name="adj2" fmla="val 1003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971080"/>
                            <a:ext cx="7995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ri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c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e-grain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0020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188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74248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31488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160"/>
                            <a:ext cx="22788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5360" y="4457160"/>
                            <a:ext cx="342756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6760" cy="68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raceabi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cument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570960" cy="227880"/>
                            </a:xfrm>
                            <a:prstGeom prst="rightArrow">
                              <a:avLst>
                                <a:gd name="adj1" fmla="val 50000"/>
                                <a:gd name="adj2" fmla="val 626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170640"/>
                              <a:ext cx="1370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inten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229280"/>
                            <a:ext cx="12567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ameter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tween lev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45788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341640"/>
                            <a:ext cx="570960" cy="3885480"/>
                          </a:xfrm>
                          <a:prstGeom prst="downArrow">
                            <a:avLst>
                              <a:gd name="adj1" fmla="val 50000"/>
                              <a:gd name="adj2" fmla="val 170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erse Engineering</w:t>
                              </w:r>
                            </w:p>
                          </w:txbxContent>
                        </wps:txbx>
                        <wps:bodyPr lIns="45720" rIns="45720" tIns="91440" bIns="91440"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405pt" coordorigin="0,0" coordsize="10800,8100">
                <v:rect id="shape_0" stroked="f" o:allowincell="f" style="position:absolute;left:1;top:0;width:10798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80;top:538;width:898;height:6119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ward Engine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979;width:28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quirements Analy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877;width:28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eature Model Analy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0;top:3777;width:28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chitecture (Abstract)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679;width:28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 (i.e. UML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580;width:28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lement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40;top:1980;width:1080;height:2337">
                  <v:rect id="shape_0" fillcolor="white" stroked="t" o:allowincell="f" style="position:absolute;left:1440;top:2135;width:538;height:12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3072;width:538;height:124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2914;width:542;height:1244;flip:x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8;top:1980;width:542;height:1245;flip:xy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760;top:3869;width:1979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740;top:3419;width:2518;height:215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arse-grained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ough for levels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ne-grained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ough for levels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00;top:1079;width:28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main Analys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580;top:4499;width:178;height:1799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0;top:5128;width:21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e-grain Tes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1800;width:178;height:170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301;top:2313;width:2863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urse-grain Test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.g. Acceptance Tes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01;top:26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9;top:54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160;top:4679;width:358;height:14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9;top:4679;width:12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ria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c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e-grain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59;top:2520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20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319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220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619;width:358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39;top:7019;width:5398;height:1079">
                  <v:shape id="shape_0" stroked="f" o:allowincell="f" style="position:absolute;left:2339;top:7019;width:197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raceabil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cument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499;top:7379;width:898;height:358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8;top:7288;width:21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inten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666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ameteriz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tween leve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7020" to="251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538;width:898;height:6118;flip:y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erse Engineer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245" w:right="259" w:gutter="0" w:header="0" w:top="259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2:20:00Z</dcterms:created>
  <dc:creator>John K. Anvik</dc:creator>
  <dc:description/>
  <dc:language>en-US</dc:language>
  <cp:lastModifiedBy>John K. Anvik</cp:lastModifiedBy>
  <dcterms:modified xsi:type="dcterms:W3CDTF">2004-11-17T23:13:00Z</dcterms:modified>
  <cp:revision>22</cp:revision>
  <dc:subject/>
  <dc:title> </dc:title>
</cp:coreProperties>
</file>